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様式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極町民体育施設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5914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969"/>
      </w:tblGrid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699"/>
      </w:tblGrid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使用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設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使用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　令和　年　　月　　日　　午前・午後　　　時　　分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　令和　年　　月　　日　　午前・午後　　　時　　分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使用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具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使用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男　　　人、女　　　人、計　　　人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2"/>
                <w:szCs w:val="22"/>
              </w:rPr>
              <w:t>使用許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者氏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施設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使用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申請日時に限る</w:t>
            </w:r>
          </w:p>
        </w:tc>
      </w:tr>
      <w:tr>
        <w:trPr>
          <w:trHeight w:val="22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使用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件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等には十分注意して使用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た、ゴミ等が発生した場合はお持ち帰り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後は施設の整備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極町教育委員会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教　　 育 　　長　　様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6:00Z</dcterms:created>
  <dc:creator>m_yoneta</dc:creator>
  <dc:description/>
  <cp:keywords/>
  <dc:language>en-US</dc:language>
  <cp:lastModifiedBy>青山 光明</cp:lastModifiedBy>
  <cp:lastPrinted>2020-07-16T14:20:00Z</cp:lastPrinted>
  <dcterms:modified xsi:type="dcterms:W3CDTF">2020-07-16T05:21:00Z</dcterms:modified>
  <cp:revision>4</cp:revision>
  <dc:subject/>
  <dc:title>別記様式（第４条関係）</dc:title>
</cp:coreProperties>
</file>