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eastAsia="ＭＳ ゴシック;MS Gothic"/>
          <w:sz w:val="72"/>
        </w:rPr>
      </w:pPr>
      <w:r>
        <w:rPr>
          <w:rFonts w:eastAsia="ＭＳ ゴシック;MS Gothic"/>
          <w:sz w:val="72"/>
        </w:rPr>
        <w:t>京極町国民保護計画</w:t>
      </w:r>
    </w:p>
    <w:p>
      <w:pPr>
        <w:pStyle w:val="Normal"/>
        <w:jc w:val="center"/>
        <w:rPr>
          <w:rFonts w:eastAsia="ＭＳ ゴシック;MS Gothic"/>
          <w:b/>
          <w:b/>
          <w:bCs/>
          <w:sz w:val="72"/>
        </w:rPr>
      </w:pPr>
      <w:r>
        <w:rPr>
          <w:rFonts w:eastAsia="ＭＳ ゴシック;MS Gothic"/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rFonts w:eastAsia="ＭＳ ゴシック;MS Gothic"/>
          <w:sz w:val="56"/>
        </w:rPr>
      </w:pPr>
      <w:r>
        <w:rPr>
          <w:rFonts w:eastAsia="ＭＳ ゴシック;MS Gothic"/>
          <w:sz w:val="56"/>
        </w:rPr>
        <w:t>平成１９年３月７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/>
          <w:sz w:val="56"/>
        </w:rPr>
        <w:t>京　　　極　　　町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目　　　　　　次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編　総　　論・・・・・・・・・・・・・・・・・・・・・・・・・・・・１</w:t>
      </w:r>
    </w:p>
    <w:p>
      <w:pPr>
        <w:pStyle w:val="Normal"/>
        <w:ind w:left="24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章　京極町の責務、計画の位置づけ、構成等・・・・・・・・・・・・・１</w:t>
      </w:r>
    </w:p>
    <w:p>
      <w:pPr>
        <w:pStyle w:val="Normal"/>
        <w:ind w:left="24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１　町の責務及び京極町国民保護計画の位置づけ・・・・・・・・・・１</w:t>
      </w:r>
    </w:p>
    <w:p>
      <w:pPr>
        <w:pStyle w:val="Normal"/>
        <w:ind w:left="24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２　町国民保護計画の構成・・・・・・・・・・・・・・・・・・・・２</w:t>
      </w:r>
    </w:p>
    <w:p>
      <w:pPr>
        <w:pStyle w:val="Normal"/>
        <w:ind w:left="24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３　町国民保護計画の見直し、変更手続・・・・・・・・・・・・・・２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第２章　国民保護措置に関する基本方針・・・・・・・・・・・・・・・・・３</w:t>
      </w:r>
    </w:p>
    <w:p>
      <w:pPr>
        <w:pStyle w:val="Normal"/>
        <w:ind w:left="228" w:hanging="228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第３章　関係機関の事務又は業務の大綱等・・・・・・・・・・・・・・・・４第４章　町の地理的、社会的特徴・・・・・・・・・・・・・・・・・・・・７第５章　町国民保護計画が対象とする事態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1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１　武力攻撃事態・・・・・・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　緊急対処事態・・・・・・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3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２編　平素からの備えや予防・・・・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5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章　組織・体制の整備等・・・・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5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第１　町における組織・体制の整備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5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１　町の各部署における平素の業務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5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２　町職員の参集基準等・・・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7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３　消防機関の体制・・・・・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9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４　国民の権利利益の救済に係る手続等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9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第２　関係機関との連携体制の整備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１　基本的考え方・・・・・・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２　道との連携・・・・・・・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３　近接市町村との連携・・・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４　指定公共機関との連携・・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５　ボランティア団体等に対する支援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第３　通信の確保・・・・・・・・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3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第４　情報収集・提供等の体制整備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3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１　基本的考え方・・・・・・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3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２　警報等の伝達に必要な準備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4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３　安否情報の収集、整理及び提供に必要な準備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5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４　被災情報の収集・報告に必要な準備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6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第５　研修及び訓練・・・・・・・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8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１　研修・・・・・・・・・・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8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２　訓練・・・・・・・・・・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8</w:t>
      </w:r>
    </w:p>
    <w:p>
      <w:pPr>
        <w:pStyle w:val="Normal"/>
        <w:ind w:firstLine="22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２章　避難、救援及び武力攻撃災害への対処に関する平素からの備え・・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１　避難に関する基本的事項・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２　避難実施要領のパターンの作成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３　救援に関する基本的事項・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４　運送事業者の輸送力・輸送施設の把握等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５　避難施設の指定への協力・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2</w:t>
      </w:r>
    </w:p>
    <w:p>
      <w:pPr>
        <w:pStyle w:val="Normal"/>
        <w:ind w:left="228" w:hanging="22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６　生活関連等施設の把握等・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2</w:t>
      </w:r>
    </w:p>
    <w:p>
      <w:pPr>
        <w:pStyle w:val="Normal"/>
        <w:ind w:left="228" w:hanging="22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第３章　物資及び資材の備蓄、整備・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3</w:t>
      </w:r>
    </w:p>
    <w:p>
      <w:pPr>
        <w:pStyle w:val="Normal"/>
        <w:ind w:left="22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１　町における備蓄・・・・・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3</w:t>
      </w:r>
    </w:p>
    <w:p>
      <w:pPr>
        <w:pStyle w:val="Normal"/>
        <w:ind w:left="22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２　町が管理する施設及び設備の整備及び点検等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4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国民保護に関する啓発・・・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5</w:t>
      </w:r>
    </w:p>
    <w:p>
      <w:pPr>
        <w:pStyle w:val="Normal"/>
        <w:ind w:left="22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１　国民保護措置に関する啓発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5</w:t>
      </w:r>
    </w:p>
    <w:p>
      <w:pPr>
        <w:pStyle w:val="Normal"/>
        <w:ind w:left="22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　武力攻撃事態等において住民がとるべき行動等に関する啓発・・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5</w:t>
      </w:r>
    </w:p>
    <w:p>
      <w:pPr>
        <w:pStyle w:val="Normal"/>
        <w:ind w:left="22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３編　武力攻撃事態等への対処・・・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6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初動連絡体制の迅速な確立及び初動措置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6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１　事態認定前における緊急事態連絡室等の設置及び初動措置・・・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6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２　武力攻撃等の兆候に関する連絡があった場合の対応・・・・・・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8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町対策本部の設置等・・・・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8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１　町対策本部の設置・・・・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8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　通信の確保・・・・・・・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4</w:t>
      </w:r>
    </w:p>
    <w:p>
      <w:pPr>
        <w:pStyle w:val="Normal"/>
        <w:ind w:firstLine="22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３章　関係機関相互の連携・・・・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5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　国・道の対策本部との連携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5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２　知事、指定行政機関の長、指定地方公共機関の長等への措置要請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　　　　・・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5</w:t>
      </w:r>
    </w:p>
    <w:p>
      <w:pPr>
        <w:pStyle w:val="Normal"/>
        <w:ind w:firstLine="90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90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自衛隊の部隊等の派遣要請の求め等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6</w:t>
      </w:r>
    </w:p>
    <w:p>
      <w:pPr>
        <w:pStyle w:val="Normal"/>
        <w:ind w:firstLine="90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他の市町村長等に対する応援の要求、事務の委託・・・・・・・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6</w:t>
      </w:r>
    </w:p>
    <w:p>
      <w:pPr>
        <w:pStyle w:val="Normal"/>
        <w:ind w:firstLine="90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指定行政機関の長等に対する職員の派遣要請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7</w:t>
      </w:r>
    </w:p>
    <w:p>
      <w:pPr>
        <w:pStyle w:val="Normal"/>
        <w:ind w:firstLine="90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　町の行う応援等・・・・・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7</w:t>
      </w:r>
    </w:p>
    <w:p>
      <w:pPr>
        <w:pStyle w:val="Normal"/>
        <w:ind w:firstLine="90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７　ボランティア団体等に対する支援等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7</w:t>
      </w:r>
    </w:p>
    <w:p>
      <w:pPr>
        <w:pStyle w:val="Normal"/>
        <w:ind w:firstLine="90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８　住民への協力要請・・・・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8</w:t>
      </w:r>
    </w:p>
    <w:p>
      <w:pPr>
        <w:pStyle w:val="Normal"/>
        <w:ind w:firstLine="22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４章　警報及び避難の指示等・・・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9</w:t>
      </w:r>
    </w:p>
    <w:p>
      <w:pPr>
        <w:pStyle w:val="Normal"/>
        <w:ind w:firstLine="22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第１　警報の伝達等・・・・・・・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9</w:t>
      </w:r>
    </w:p>
    <w:p>
      <w:pPr>
        <w:pStyle w:val="Normal"/>
        <w:ind w:firstLine="228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１　警報の内容の伝達等・・・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9</w:t>
      </w:r>
    </w:p>
    <w:p>
      <w:pPr>
        <w:pStyle w:val="Normal"/>
        <w:ind w:firstLine="22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２　警報の内容の伝達方法・・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0</w:t>
      </w:r>
    </w:p>
    <w:p>
      <w:pPr>
        <w:pStyle w:val="Normal"/>
        <w:ind w:firstLine="22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３　緊急通報の伝達及び通知・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0</w:t>
      </w:r>
    </w:p>
    <w:p>
      <w:pPr>
        <w:pStyle w:val="Normal"/>
        <w:ind w:firstLine="22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第２　避難住民の誘導等・・・・・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1</w:t>
      </w:r>
    </w:p>
    <w:p>
      <w:pPr>
        <w:pStyle w:val="Normal"/>
        <w:ind w:firstLine="22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１　避難の指示の通知・伝達・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1</w:t>
      </w:r>
    </w:p>
    <w:p>
      <w:pPr>
        <w:pStyle w:val="Normal"/>
        <w:ind w:firstLine="22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２　避難実施要領の策定・・・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ind w:left="227" w:firstLine="68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避難住民の誘導・・・・・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5</w:t>
      </w:r>
    </w:p>
    <w:p>
      <w:pPr>
        <w:pStyle w:val="Normal"/>
        <w:ind w:left="227" w:firstLine="68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町の地域特性に基づく避難の留意点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8</w:t>
      </w:r>
    </w:p>
    <w:p>
      <w:pPr>
        <w:pStyle w:val="Normal"/>
        <w:ind w:left="227" w:firstLine="68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事態想定ごとの避難の留意点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9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救援・・・・・・・・・・・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１　救援の実施・・・・・・・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2</w:t>
      </w:r>
    </w:p>
    <w:p>
      <w:pPr>
        <w:pStyle w:val="Normal"/>
        <w:ind w:firstLine="90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関係機関との連携・・・・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2</w:t>
      </w:r>
    </w:p>
    <w:p>
      <w:pPr>
        <w:pStyle w:val="Normal"/>
        <w:ind w:firstLine="90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救援の内容・・・・・・・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3</w:t>
      </w:r>
    </w:p>
    <w:p>
      <w:pPr>
        <w:pStyle w:val="Normal"/>
        <w:ind w:firstLine="90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医療活動等を実施する際に特に留意すべき事項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6</w:t>
      </w:r>
    </w:p>
    <w:p>
      <w:pPr>
        <w:pStyle w:val="Normal"/>
        <w:ind w:firstLine="90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救援の際の物資の売渡し要請等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7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安否情報の収集・提供・・・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8</w:t>
      </w:r>
    </w:p>
    <w:p>
      <w:pPr>
        <w:pStyle w:val="Normal"/>
        <w:ind w:left="22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１　安否情報の収集・・・・・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8</w:t>
      </w:r>
    </w:p>
    <w:p>
      <w:pPr>
        <w:pStyle w:val="Normal"/>
        <w:ind w:left="22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２　道に対する報告・・・・・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9</w:t>
      </w:r>
    </w:p>
    <w:p>
      <w:pPr>
        <w:pStyle w:val="Normal"/>
        <w:ind w:left="22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３　安否情報の照会に対する回答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9</w:t>
      </w:r>
    </w:p>
    <w:p>
      <w:pPr>
        <w:pStyle w:val="Normal"/>
        <w:ind w:left="22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４　日本赤十字社に対する協力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70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武力攻撃災害への対処・・・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7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第１　武力攻撃災害への対処・・・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7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１　武力攻撃災害への対処の基本的考え方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7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２　武力攻撃災害の兆候の通報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7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第２　応急措置等・・・・・・・・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7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１　退避の指示・・・・・・・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7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２　警戒区域の設定・・・・・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73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３　応急公用負担等・・・・・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74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４　消防に関する措置等・・・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74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第３　生活関連等施設における災害への対処等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77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１　生活関連等施設の安全確保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77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２　危険物質等に係る武力攻撃災害の防止及び防除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77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第４　ＮＢＣ攻撃による災害への対処等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79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１　ＮＢＣ攻撃による災害への対処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79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第８章　被災情報の収集及び報告・・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第９章　保健衛生の確保その他の措置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3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１　保健衛生の確保・・・・・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3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２　廃棄物の処理・・・・・・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4</w:t>
      </w:r>
    </w:p>
    <w:p>
      <w:pPr>
        <w:pStyle w:val="Normal"/>
        <w:ind w:left="22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１０章　国民生活の安定に関する措置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5</w:t>
      </w:r>
    </w:p>
    <w:p>
      <w:pPr>
        <w:pStyle w:val="Normal"/>
        <w:ind w:left="22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１　生活関連物資等の価格安定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5</w:t>
      </w:r>
    </w:p>
    <w:p>
      <w:pPr>
        <w:pStyle w:val="Normal"/>
        <w:ind w:left="22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２　避難住民等の生活安定等・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5</w:t>
      </w:r>
    </w:p>
    <w:p>
      <w:pPr>
        <w:pStyle w:val="Normal"/>
        <w:ind w:left="22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３　生活基盤等の確保・・・・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5</w:t>
      </w:r>
    </w:p>
    <w:p>
      <w:pPr>
        <w:pStyle w:val="Normal"/>
        <w:ind w:left="22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１１章　特殊標章等の交付及び管理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6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４編　復旧等・・・・・・・・・・・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8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第１章　応急の復旧・・・・・・・・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8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１　基本的考え方・・・・・・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8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２　公共的施設の応急の復旧・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8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第２章　武力攻撃災害の復旧・・・・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9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第３章　国民保護措置に要した費用の支弁等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9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１　国民保護措置に要した費用の支弁、国への負担金の請求・・・・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9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２　損失補償及び損害補償・・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9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３　総合調整及び指示に係る損失の補てん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５編　緊急対処事態への対処・・・・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１　緊急対処事態・・・・・・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２　緊急対処事態における警報の通知及び伝達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5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第%1章"/>
      <w:lvlJc w:val="left"/>
      <w:pPr>
        <w:tabs>
          <w:tab w:val="num" w:pos="1143"/>
        </w:tabs>
        <w:ind w:left="1143" w:hanging="915"/>
      </w:pPr>
      <w:rPr/>
    </w:lvl>
  </w:abstractNum>
  <w:abstractNum w:abstractNumId="2">
    <w:lvl w:ilvl="0">
      <w:start w:val="1"/>
      <w:numFmt w:val="decimalFullWidth"/>
      <w:lvlText w:val="第%1章"/>
      <w:lvlJc w:val="left"/>
      <w:pPr>
        <w:tabs>
          <w:tab w:val="num" w:pos="1140"/>
        </w:tabs>
        <w:ind w:left="1140" w:hanging="9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23:55:00Z</dcterms:created>
  <dc:creator>吉田 賢人</dc:creator>
  <dc:description/>
  <cp:keywords/>
  <dc:language>en-US</dc:language>
  <cp:lastModifiedBy>吉田 賢人</cp:lastModifiedBy>
  <cp:lastPrinted>2007-03-07T17:01:00Z</cp:lastPrinted>
  <dcterms:modified xsi:type="dcterms:W3CDTF">2021-01-19T23:55:00Z</dcterms:modified>
  <cp:revision>2</cp:revision>
  <dc:subject/>
  <dc:title>京極町国民保護計画（素案）</dc:title>
</cp:coreProperties>
</file>